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Leif Longtine, Chairman</w:t>
        <w:tab/>
        <w:tab/>
        <w:t>David Esteves, Vice Chairman</w:t>
        <w:tab/>
        <w:tab/>
        <w:t>Paul Byrne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ab/>
        <w:t>Joseph Rodrigues, Member                     W. Minot Wood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ay 2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>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Open Mee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RDA 444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Lawrence Sherm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6 Lower Roa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Construction of a single family home on vacant lot,</w:t>
        <w:tab/>
        <w:tab/>
        <w:tab/>
        <w:t>within 100’ of intermittent brook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RDA 445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Stella Realty Partners Hudson, LLC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34 Tower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surface the existing paved parking lot, remove </w:t>
        <w:tab/>
        <w:tab/>
        <w:tab/>
        <w:t>vegetation within the 100’ buffer zone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DEP 190-0562</w:t>
        <w:tab/>
        <w:t>Amendment to the Order of Condi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Calebe DeCastro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80 River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:  install a 6’ chain link fence on property between 78 and 80 River </w:t>
        <w:tab/>
        <w:tab/>
        <w:tab/>
        <w:t>Street and along the back of the property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3</w:t>
        <w:tab/>
        <w:t>Marianne Neuma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Community Garden reques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Request for Review and Comments – Cabot Ridge Apartment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Signs 25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6</w:t>
        <w:tab/>
        <w:t>Minutes – April 18, 201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Adjournment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32:00Z</dcterms:created>
  <dc:creator>dcraig</dc:creator>
  <dc:description/>
  <cp:keywords/>
  <dc:language>en-US</dc:language>
  <cp:lastModifiedBy>dcraig</cp:lastModifiedBy>
  <cp:lastPrinted>2012-11-15T15:02:00Z</cp:lastPrinted>
  <dcterms:modified xsi:type="dcterms:W3CDTF">2013-04-26T15:08:00Z</dcterms:modified>
  <cp:revision>5</cp:revision>
  <dc:subject/>
  <dc:title>Memo</dc:title>
</cp:coreProperties>
</file>